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6</w:t>
      </w:r>
    </w:p>
    <w:p>
      <w:pPr>
        <w:pStyle w:val="Normal"/>
        <w:spacing w:lineRule="auto" w:line="240" w:before="0" w:after="0"/>
        <w:ind w:right="-360" w:hanging="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THE RENEWAL OF A CONTRACT WITH MICHIGAN STATE UNIVERSITY FOR THE JUVENILE RISK ASSESSMENT PROJECT AND QUARTERLY PROGRAM EVALUATIONS</w:t>
      </w:r>
    </w:p>
    <w:p>
      <w:pPr>
        <w:pStyle w:val="Normal"/>
        <w:spacing w:lineRule="auto" w:line="240" w:before="0" w:after="0"/>
        <w:jc w:val="both"/>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has worked collaboratively with Michigan State University for over 19 years on the Juvenile Risk Assessment Proje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relies on Michigan State University to analyze and evaluate data collected by the Juvenile Divis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Dr. Caitlyn Cavanagh oversees a team of researchers from Michigan State University assigned to the proje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would like the Juvenile Risk Assessment Project to continue conducting quarterly third-party evaluations of all evidence-based programming;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to support the Juvenile Risk Assessment Project were allocated in the Juvenile Division’s 2025 budget at a projected cost of $99,045, however, following MSU union negotiations, the amount of this contract was reduced to $90, 812;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Juvenile Risk Assessment Project is Michigan Department of Health and Human Services Child Care Fund eligibl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is hereby authorized to renew the contract with Michigan State University for purposes of providing the Juvenile Risk Assessment Project and quarterly program evaluation at a rate of $22,703 quarterly, not to exceed </w:t>
      </w:r>
      <w:r>
        <w:rPr>
          <w:rFonts w:eastAsia="Calibri" w:cs="Times New Roman" w:ascii="Times New Roman" w:hAnsi="Times New Roman"/>
          <w:bCs/>
          <w:kern w:val="0"/>
        </w:rPr>
        <w:t>$90,812</w:t>
      </w:r>
      <w:r>
        <w:rPr>
          <w:rFonts w:eastAsia="Calibri" w:cs="Times New Roman" w:ascii="Times New Roman" w:hAnsi="Times New Roman"/>
          <w:kern w:val="0"/>
        </w:rPr>
        <w:t xml:space="preserve"> </w:t>
      </w:r>
      <w:r>
        <w:rPr>
          <w:rFonts w:eastAsia="Calibri" w:cs="Times New Roman" w:ascii="Times New Roman" w:hAnsi="Times New Roman"/>
          <w:kern w:val="0"/>
          <w:sz w:val="24"/>
        </w:rPr>
        <w:t>annually, effect October 1, 2024 through September 30,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administrative rates and indirect costs associated with this contract are not to exceed 15% for the duration of this partnership with Michigan State University, unless otherwise approved by the Ingham County Board of Commissioners through a separate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jc w:val="both"/>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6:00Z</dcterms:created>
  <dc:creator>Jenna Baker</dc:creator>
  <dc:description/>
  <cp:keywords/>
  <dc:language>en-US</dc:language>
  <cp:lastModifiedBy>Jenna Baker</cp:lastModifiedBy>
  <dcterms:modified xsi:type="dcterms:W3CDTF">2024-10-23T17:47:00Z</dcterms:modified>
  <cp:revision>1</cp:revision>
  <dc:subject/>
  <dc:title/>
</cp:coreProperties>
</file>